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риказу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администрации Питерского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Саратовской област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от ____________ N____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А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______________________(</w:t>
      </w:r>
      <w:r>
        <w:rPr>
          <w:rFonts w:cs="Times New Roman CYR" w:ascii="Times New Roman CYR" w:hAnsi="Times New Roman CYR"/>
          <w:sz w:val="28"/>
          <w:szCs w:val="28"/>
        </w:rPr>
        <w:t>Гамаюнова Е.Ю.)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начальник МУ Управления образования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итерского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Саратовской области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__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зад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ому  дошкольному образовательному учреждению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етский сад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ишенка</w:t>
      </w:r>
      <w:r>
        <w:rPr>
          <w:sz w:val="28"/>
          <w:szCs w:val="28"/>
          <w:u w:val="single"/>
        </w:rPr>
        <w:t>» п. Зеленый Луг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7 год и на плановый период 2018 г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й услуг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Прием заявлений, постановка на учет и зачисление  детей в МДОУ, реализующее основную образовательную программу дошкольного образования</w:t>
      </w:r>
    </w:p>
    <w:p>
      <w:pPr>
        <w:pStyle w:val="Normal"/>
        <w:suppressAutoHyphens w:val="tru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Организация представления дошкольного образования.</w:t>
      </w:r>
    </w:p>
    <w:p>
      <w:pPr>
        <w:pStyle w:val="Normal"/>
        <w:suppressAutoHyphens w:val="tru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Организация питания в МДОУ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Потребители муниципальной услуги: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в возрасте от 1,5  года  до 7 лет, проживающие на территории РФ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казатели, характеризующие качество муниципальной услуг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казатели качества оказываемой муниципальной услуги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260"/>
        <w:gridCol w:w="2799"/>
        <w:gridCol w:w="1559"/>
        <w:gridCol w:w="1519"/>
        <w:gridCol w:w="1260"/>
        <w:gridCol w:w="3974"/>
      </w:tblGrid>
      <w:tr>
        <w:trPr>
          <w:trHeight w:val="109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оказателей качест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ой услуг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тный финансовый</w:t>
              <w:br/>
            </w:r>
            <w:r>
              <w:rPr>
                <w:lang w:val="en-US"/>
              </w:rPr>
              <w:t>20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кущий </w:t>
              <w:br/>
              <w:t>финансовый</w:t>
              <w:br/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чередной </w:t>
              <w:br/>
              <w:t>финансовый</w:t>
              <w:br/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&lt;3&gt;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i/>
                <w:iCs/>
              </w:rPr>
              <w:t xml:space="preserve"> Прием заявлений, постановка на учет и зачисление  детей в МДОУ, реализующие основную образовательную программу дошкольного образования</w:t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.</w:t>
            </w:r>
            <w:r>
              <w:rPr>
                <w:i/>
                <w:iCs/>
              </w:rPr>
              <w:t xml:space="preserve"> Доступность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з *100%:Зп ,гд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п-поданные заявления о постановке на учет(факт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з- зачисленные дети в МДОУ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тчетность учреждения( книга учета приказов, подачи заявлений)</w:t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i/>
                <w:iCs/>
              </w:rPr>
              <w:t xml:space="preserve"> Организация представления дошкольного образования.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Укомплектованность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кф*100%:Укп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де Укф – укомплектованность кадрами (факт)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п – укомплектованность кадрами (план)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тное расписание, тарификац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2.</w:t>
            </w:r>
            <w:r>
              <w:rPr>
                <w:rFonts w:cs="Times New Roman CYR" w:ascii="Times New Roman CYR" w:hAnsi="Times New Roman CYR"/>
                <w:color w:val="000000"/>
              </w:rPr>
              <w:t>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ра*100%:Мр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де Мра – педагогические работники, прошедшие аттестацию (повышение квалификации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р – общее количество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3.</w:t>
            </w:r>
            <w:r>
              <w:rPr>
                <w:rFonts w:cs="Times New Roman CYR" w:ascii="Times New Roman CYR" w:hAnsi="Times New Roman CYR"/>
                <w:color w:val="000000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и реализация в дошкольном образовательном учреждении различных методик и технологий обучения (в том числе инновацио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Наличие метод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5.</w:t>
            </w:r>
            <w:r>
              <w:rPr>
                <w:rFonts w:cs="Times New Roman CYR" w:ascii="Times New Roman CYR" w:hAnsi="Times New Roman CYR"/>
                <w:color w:val="000000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оответствии с Уставом учрежд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дагогический совет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собрание трудового коллекти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яющий Совет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6.</w:t>
            </w:r>
            <w:r>
              <w:rPr>
                <w:rFonts w:cs="Times New Roman CYR" w:ascii="Times New Roman CYR" w:hAnsi="Times New Roman CYR"/>
                <w:color w:val="000000"/>
              </w:rPr>
              <w:t>Доля детей, участвующих в кружках, секциях, в различных конкурсах, смотрах и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ук*100%:Доко, где Дук – число детей, участвующих в кружках, секциях, в различных конкурсах, смотрах и фестивалях; Доко - общее количество обучающихс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ски детей участвующих в кружках, секциях, в различных конкурсах, смотрах и фестивалях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rFonts w:cs="Times New Roman CYR" w:ascii="Times New Roman CYR" w:hAnsi="Times New Roman CYR"/>
                <w:color w:val="000000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и соблюдение правил (норм)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8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соответствующих условий для сохранения и укрепления физического и психическ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ы внешнего контроля (проверки контролирующих органов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забол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бд*100%:Код, где Кбд – количество заболевших детей в соответствующем году; Код – общее 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иторинг заболеваемости воспитанников в МДОУ ( отчет медицинской сестры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Наличие социаль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тное расписание, тарификац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1.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посещения детьми групп пол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пз*100%:Доко – где Дпз - количество детей, посещающих занятия, Доко – общее 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2.</w:t>
            </w: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соответствующих методик по направлениям, и создание условий по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ультаты внешнего контрол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 контролирующих органов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2.13. </w:t>
            </w:r>
            <w:r>
              <w:rPr>
                <w:rFonts w:cs="Times New Roman CYR" w:ascii="Times New Roman CYR" w:hAnsi="Times New Roman CYR"/>
                <w:color w:val="000000"/>
              </w:rPr>
              <w:t>Наличие свободного доступа к ресурсам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свободного доступа к ресурсам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4.</w:t>
            </w:r>
            <w:r>
              <w:rPr>
                <w:rFonts w:cs="Times New Roman CYR" w:ascii="Times New Roman CYR" w:hAnsi="Times New Roman CYR"/>
                <w:color w:val="000000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5.</w:t>
            </w:r>
            <w:r>
              <w:rPr>
                <w:rFonts w:cs="Times New Roman CYR" w:ascii="Times New Roman CYR" w:hAnsi="Times New Roman CYR"/>
                <w:color w:val="000000"/>
              </w:rPr>
              <w:t>Материально-техническая обеспе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ТОф*100%:МТОн, гд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ТОф-материально-техническая обеспеченность (факт); МТОн - материально-техническое обеспечение (норматив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яется по нормативам к материально-техническому обеспечению и по фактическому материально-техническому обеспечению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6.</w:t>
            </w:r>
            <w:r>
              <w:rPr>
                <w:rFonts w:cs="Times New Roman CYR" w:ascii="Times New Roman CYR" w:hAnsi="Times New Roman CYR"/>
                <w:color w:val="000000"/>
              </w:rPr>
              <w:t>Привлечение родителей к управлению дошкольным образовательным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Управляющий совет, родительски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околы заседаний.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7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м: Ж *100%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де Жм – число обоснованных жалоб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 – число обоснованных жалоб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яется на основании жалоб родителей (законных представителей) и сведений, принятых по ним мерах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8.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у*100%:О, где Оку – число опрошенных родителей (законных представителей), удовлетворенных качеством образования; О – общее число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яется по результатам опросов родителей (законных представителей)-анкетирование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19.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ук*100%:О, где Оук – число опрошенных родителей (законных представителей), удовлетворенных качеством присмотра и ухода за детьми; О – общее число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яется по результатам опросов родителей (законных представителей)-анкетирование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20.</w:t>
            </w:r>
            <w:r>
              <w:rPr>
                <w:rFonts w:cs="Times New Roman CYR" w:ascii="Times New Roman CYR" w:hAnsi="Times New Roman CYR"/>
                <w:color w:val="000000"/>
              </w:rPr>
              <w:t>Доля выпускников с высоким уровнем готовности к обучению в перв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уг:В*100%, где Ввуг – число выпускников с высоким уровнем готовности к обучению в первом классе школы; В – общее количество выпускников дошкольного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2.21.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 плановых и внеплановых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ношение положительных результатов плановых и внеплановых проверок к общему числу результатов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тоговые результаты плановых и внеплановых проверок </w:t>
            </w:r>
          </w:p>
        </w:tc>
      </w:tr>
      <w:tr>
        <w:trPr>
          <w:trHeight w:val="240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  <w:r>
              <w:rPr>
                <w:b/>
                <w:i/>
                <w:iCs/>
              </w:rPr>
              <w:t>Организация питания в МДОУ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3.1.</w:t>
            </w:r>
            <w:r>
              <w:rPr>
                <w:rFonts w:cs="Times New Roman CYR" w:ascii="Times New Roman CYR" w:hAnsi="Times New Roman CYR"/>
                <w:color w:val="000000"/>
              </w:rPr>
              <w:t>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а/н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ность учреждения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3.2.</w:t>
            </w:r>
            <w:r>
              <w:rPr>
                <w:rFonts w:cs="Times New Roman CYR" w:ascii="Times New Roman CYR" w:hAnsi="Times New Roman CYR"/>
                <w:color w:val="000000"/>
              </w:rPr>
              <w:t>Соблюдение рацион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пф*100%:Рпн, где Рпф – рацион питания (факт); Рпн – рацион питания (норм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ы внутреннего и внешнего контрол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3.2.</w:t>
      </w:r>
      <w:r>
        <w:rPr/>
        <w:t>Объем муниципальной услуги (в натуральных показателях).</w:t>
      </w:r>
    </w:p>
    <w:tbl>
      <w:tblPr>
        <w:tblW w:w="1511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211"/>
        <w:gridCol w:w="2506"/>
        <w:gridCol w:w="2860"/>
        <w:gridCol w:w="2942"/>
        <w:gridCol w:w="1952"/>
      </w:tblGrid>
      <w:tr>
        <w:trPr>
          <w:trHeight w:val="378" w:hRule="atLeast"/>
        </w:trPr>
        <w:tc>
          <w:tcPr>
            <w:tcW w:w="3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8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 объема муниципальной услуги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точник информации о значении показателя</w:t>
            </w:r>
          </w:p>
        </w:tc>
      </w:tr>
      <w:tr>
        <w:trPr>
          <w:trHeight w:val="505" w:hRule="atLeast"/>
        </w:trPr>
        <w:tc>
          <w:tcPr>
            <w:tcW w:w="3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тный финансовый 2017 год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кущий финансовый 2018 год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2019 год &lt;3&gt;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воспитанник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3.3.Объем муниципальной услуги (в стоимостных показателях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чередной финансовый год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68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28"/>
        <w:gridCol w:w="1176"/>
        <w:gridCol w:w="1502"/>
        <w:gridCol w:w="1802"/>
        <w:gridCol w:w="1953"/>
        <w:gridCol w:w="2418"/>
      </w:tblGrid>
      <w:tr>
        <w:trPr>
          <w:trHeight w:val="923" w:hRule="atLeast"/>
        </w:trPr>
        <w:tc>
          <w:tcPr>
            <w:tcW w:w="4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мер стоимости услуги на 1 потребителя услуги 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 объема муниципальной услуги</w:t>
            </w:r>
          </w:p>
        </w:tc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муниципальной услуги, тыс. руб.</w:t>
            </w:r>
          </w:p>
        </w:tc>
      </w:tr>
      <w:tr>
        <w:trPr>
          <w:trHeight w:val="462" w:hRule="atLeast"/>
        </w:trPr>
        <w:tc>
          <w:tcPr>
            <w:tcW w:w="4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район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</w:tr>
      <w:tr>
        <w:trPr>
          <w:trHeight w:val="308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уга дошкольного образования общеразвивающей направлен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затраты на содержание имущест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й год планового периода (2016год).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1247"/>
        <w:gridCol w:w="1247"/>
        <w:gridCol w:w="1409"/>
        <w:gridCol w:w="1603"/>
        <w:gridCol w:w="1737"/>
        <w:gridCol w:w="1752"/>
      </w:tblGrid>
      <w:tr>
        <w:trPr>
          <w:trHeight w:val="744" w:hRule="atLeast"/>
        </w:trPr>
        <w:tc>
          <w:tcPr>
            <w:tcW w:w="5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мер стоимости услуги на 1 потребителя услуги 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 объема муниципальной услуги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муниципальной услуги, тыс. руб.</w:t>
            </w:r>
          </w:p>
        </w:tc>
      </w:tr>
      <w:tr>
        <w:trPr>
          <w:trHeight w:val="372" w:hRule="atLeast"/>
        </w:trPr>
        <w:tc>
          <w:tcPr>
            <w:tcW w:w="5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район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</w:tr>
      <w:tr>
        <w:trPr>
          <w:trHeight w:val="248" w:hRule="atLeast"/>
        </w:trPr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уга дошкольного образования общеразвивающей направлен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затраты на содержание имущест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ой год планового периода(2017 год).</w:t>
      </w:r>
    </w:p>
    <w:tbl>
      <w:tblPr>
        <w:tblW w:w="15315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1241"/>
        <w:gridCol w:w="1256"/>
        <w:gridCol w:w="1675"/>
        <w:gridCol w:w="1676"/>
        <w:gridCol w:w="1539"/>
        <w:gridCol w:w="1635"/>
      </w:tblGrid>
      <w:tr>
        <w:trPr>
          <w:trHeight w:val="873" w:hRule="atLeast"/>
        </w:trPr>
        <w:tc>
          <w:tcPr>
            <w:tcW w:w="6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мер стоимости услуги на 1 потребителя услуги 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 объема муниципальной услуги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 </w:t>
              <w:br/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й услуги, тыс. руб.</w:t>
            </w:r>
          </w:p>
        </w:tc>
      </w:tr>
      <w:tr>
        <w:trPr>
          <w:trHeight w:val="374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 райо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</w:tr>
      <w:tr>
        <w:trPr>
          <w:trHeight w:val="249" w:hRule="atLeast"/>
        </w:trPr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уга дошкольного образования общеразвивающей направлен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е затраты на содержание имущест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рядок оказания муниципальной услуги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 Российской Федерации от 30.12.2012г.</w:t>
      </w:r>
      <w:r>
        <w:rPr>
          <w:rFonts w:cs="Trebuchet MS" w:ascii="Trebuchet MS" w:hAnsi="Trebuchet MS"/>
          <w:color w:val="333333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№ 273-ФЗ "Об образовании в Российской Федерации"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(Минобрнауки России) от 17 октября 2013 г. N 1155 г. Москва   "Об утверждении федерального государственного образовательного стандарта дошкольного образования"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Порядок информирования потенциальных получателей оказываемой муниципальной услуги.</w:t>
      </w:r>
    </w:p>
    <w:tbl>
      <w:tblPr>
        <w:tblW w:w="15119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971"/>
        <w:gridCol w:w="3468"/>
      </w:tblGrid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 информирования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 размещаемой информации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ота обновления информации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Размещение информации в сети Интернет 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официальном сайте учреждения или на сайте  администрации  муниципального района размещаются следующие сведения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именование учре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дреса и контактные телефон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жим работ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формационные материалы по муниципальным услугам, которые предоставляет учрежд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изменения информации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Информирование при личном обращени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обращения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Телефонная консультация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обращения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Информация у входа в здание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изменения информации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</w:rPr>
              <w:t>Информация в помещени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изменения информаци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ликвидация учреждения;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организация учреждения;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ключение муниципальной услуги из ведомственного перечня муниципальных услуг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Нормативный правовой акт, устанавливающий цены (тарифы) либо порядок их установления: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Питерского муниципального района Саратовской области от 18.09.2013г № 42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ежемесячной  платы и предоставления льгот по оплате за присмотр и уход за детьми в муниципальных дошкольных образовательных учреждениях Питер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54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rFonts w:cs="Calibri"/>
          <w:sz w:val="28"/>
          <w:szCs w:val="28"/>
          <w:lang w:eastAsia="ar-SA"/>
        </w:rPr>
        <w:t xml:space="preserve">Решение депутатов Питерского муниципального района Саратовской области от  31.07.2010 года   «Об установлении платы, взимаемой с родителей (законных представителей) за содержание ребенка в образовательных учреждениях Питерского муниципального района Саратовской области, реализующих основную общеобразовательную программу дошкольного образования»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, устанавливающий цены (тарифы):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итерского муниципального района Саратовской области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6.3. </w:t>
      </w:r>
      <w:r>
        <w:rPr/>
        <w:t>Значения предельных цен (тарифов) .</w:t>
      </w:r>
    </w:p>
    <w:tbl>
      <w:tblPr>
        <w:tblW w:w="14961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601"/>
      </w:tblGrid>
      <w:tr>
        <w:trPr>
          <w:trHeight w:val="495" w:hRule="atLeast"/>
        </w:trPr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а (тариф), единица измерения</w:t>
            </w:r>
          </w:p>
        </w:tc>
      </w:tr>
      <w:tr>
        <w:trPr>
          <w:trHeight w:val="247" w:hRule="atLeast"/>
        </w:trPr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уга дошкольного образования общеразвивающей направленности</w:t>
            </w:r>
            <w:r>
              <w:rPr/>
              <w:t>»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Оплата в дошкольных образовательных учреждениях на 2017 год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1.   902,09     </w:t>
            </w:r>
            <w:r>
              <w:rPr>
                <w:rFonts w:cs="Times New Roman CYR" w:ascii="Times New Roman CYR" w:hAnsi="Times New Roman CYR"/>
              </w:rPr>
              <w:t>рубля содержание ребенка за один месяц посещения для всех категорий насел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2.    451,04   </w:t>
            </w:r>
            <w:r>
              <w:rPr>
                <w:rFonts w:cs="Times New Roman CYR" w:ascii="Times New Roman CYR" w:hAnsi="Times New Roman CYR"/>
              </w:rPr>
              <w:t>рубля с родителей (законных представителей), имеющих трех и более несовершеннолетних дет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За содержание детей с ограниченными возможностями здоровья,  детей с туберкулезной интоксикацией, детей из семей находящихся в социально опасном положении, родительскую плату не взимать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4. </w:t>
            </w:r>
            <w:r>
              <w:rPr>
                <w:rFonts w:cs="Times New Roman CYR" w:ascii="Times New Roman CYR" w:hAnsi="Times New Roman CYR"/>
              </w:rPr>
              <w:t>Освободить от родительской платы опекунов, семьи где оба родителя инвалид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. 632,03 рубля  с матерей одиночек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/>
        <w:t>Порядок контроля за исполнением муниципального задания.</w:t>
      </w:r>
    </w:p>
    <w:tbl>
      <w:tblPr>
        <w:tblW w:w="14822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236"/>
        <w:gridCol w:w="4749"/>
      </w:tblGrid>
      <w:tr>
        <w:trPr>
          <w:trHeight w:val="352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ы контроля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иодичность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ы, осуществляющие контроль за оказанием услуги</w:t>
            </w:r>
          </w:p>
        </w:tc>
      </w:tr>
      <w:tr>
        <w:trPr>
          <w:trHeight w:val="235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ездная проверка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ральная проверка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ая проверка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ся не реже 1 раза в 3 год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плановые проверки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истечение срока исполнения Учреждением предписаний о выявленных нарушения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оручения главы района, запросы Питерского Собрания депутатов, депутатские запрос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отивированные обращения и заявления юридических и физических лиц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, учредитель в ведении, которого находится учреждение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ектор социального развития администрации Питерского муниципального района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. </w:t>
      </w:r>
      <w:r>
        <w:rPr/>
        <w:t>Форма отчета об исполнении муниципального задания.</w:t>
      </w:r>
    </w:p>
    <w:tbl>
      <w:tblPr>
        <w:tblW w:w="133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87"/>
        <w:gridCol w:w="1989"/>
        <w:gridCol w:w="1727"/>
        <w:gridCol w:w="1945"/>
        <w:gridCol w:w="3617"/>
      </w:tblGrid>
      <w:tr>
        <w:trPr>
          <w:trHeight w:val="2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актическое значение за отчетный перио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Характеристика причин отклонений от запланированных значений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>
          <w:trHeight w:val="23" w:hRule="atLeast"/>
        </w:trPr>
        <w:tc>
          <w:tcPr>
            <w:tcW w:w="13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обучающихся (воспитанников)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выполнения  муниципального задания: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об исполнении муниципального задания должен быть предоставлен ежеквартально не позднее 15-го числа, месяца следующего за отчетным периодом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Иные требования к отчетности об исполнении муниципального задания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>предоставление информации о состоянии кредиторской задолженности, в том числе просроченной;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>предоставление копий подтверждающих документов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Для образовательных учреждений с учетом действия соответствующих образовательных программ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&lt;2&gt; </w:t>
      </w:r>
      <w:r>
        <w:rPr>
          <w:rFonts w:cs="Times New Roman CYR" w:ascii="Times New Roman CYR" w:hAnsi="Times New Roman CYR"/>
        </w:rPr>
        <w:t>Заполняется по решению главного распорядителя бюджетных средств, в ведении которого находятся бюджетные учреждения-получатели бюджетных средств, функционального органа администрации  муниципального района, осуществляющего отдельные полномочия учредителя автономных учреждений-получателей субсидий, на возмещение нормативных затрат, связанных с оказанием ими муниципальных услуг (выполнением работ), созданных на базе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&lt;3&gt; </w:t>
      </w:r>
      <w:r>
        <w:rPr>
          <w:rFonts w:cs="Times New Roman CYR" w:ascii="Times New Roman CYR" w:hAnsi="Times New Roman CYR"/>
        </w:rPr>
        <w:t>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МДОУ «Детский сад «Вишенка» п.Зеленый Луг ___________________/А.Г.Супогалиева/</w:t>
      </w:r>
    </w:p>
    <w:p>
      <w:pPr>
        <w:pStyle w:val="Normal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1:00Z</dcterms:created>
  <dc:creator>User</dc:creator>
  <dc:description/>
  <cp:keywords/>
  <dc:language>en-US</dc:language>
  <cp:lastModifiedBy>айна</cp:lastModifiedBy>
  <cp:lastPrinted>2014-01-28T13:44:00Z</cp:lastPrinted>
  <dcterms:modified xsi:type="dcterms:W3CDTF">2018-02-07T09:13:00Z</dcterms:modified>
  <cp:revision>19</cp:revision>
  <dc:subject/>
  <dc:title/>
</cp:coreProperties>
</file>