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751840</wp:posOffset>
            </wp:positionV>
            <wp:extent cx="7810500" cy="1077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рассмотрение отчета Педагогическим советом или Управляющим Советом Учреждения (август текущего года на отчетный перио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Самообследования деятельности ДОУ, приказом  заведующего ДОУ создается экспертная группа, в которую могут входить представитель от администрации ДОУ, опытные педагоги, медицинский работ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о проведением Самообследования осуществляет заведующий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амообслед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ая оценка деятельности ДОУ предусматривает объективное, всестороннее изучение следующих показателей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образо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управления (руководство и управлени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качество подготовки воспитан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ое обеспечение образовательного процесса 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, библиотечно-информационное обеспеч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 и медико-социальные условия пребывания детей в ДОУ (развивающая среда, безопасность, охрана здоровья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онирование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деятельности ДОУ родителями воспитанник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часть (аналитическая)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образовательной деятельности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системы управления Учреждения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содержания и качества подготовки воспитанников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организации учебного процесса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качества кадрового, учебно-методического, библиотечно-информационного обеспечения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материально-технической базы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часть (показатели деятельности Учреждения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Общие сведения о дошкольном образовательном  учрежде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 Общая численность детей: в возрасте до 3 лет; в возрасте от 3 до 7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Численность и доля воспитанников по основным образовательным программам дошкольного образования, в том числе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жиме полного дня (8-12 часов)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жиме кратковременного пребывания (3-5 часов)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емейной дошкольной группе, являющейся структурным подразделением Учреждени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х семейного воспитания с психолого-педагогическим сопровождением на базе Учреждения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  Осуществление присмотра и ухода за детьми (наряду с реализацией дошкольной образовательной программы):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и доля детей в общей численности воспитанников, получающих услуги присмотра и уход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жиме полного дня (8-12 часов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жиме продленного дня (12-14 часов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жиме круглосуточного пребы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  Количество/доля  воспитанников  с ограниченными возможностями здоровья, получающих услуг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оррекции недостатков в физическом и (или) психическом развит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своению основной образовательной программы дошкольного образ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исмотру и ух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ровень заболеваемости детей (средний показатель пропуска дошкольной образовательной организации по болезни на одного ребен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 Характеристики развития дете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детей, имеющий высок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детей, имеющий средн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детей, имеющий низкий уровень развития личностных качеств в соответствии с возрас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 Соответствие показателей развития детей ожиданиям родителей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не вполне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не удовлетворенных успехами своего ребенка в дошкольном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 Соответствие уровня оказания образовательных услуг ожиданиям родителей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полагающих уровень образовательных услуг высоки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полагающих уровень образовательных услуг средни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полагающих уровень образовательных услуг низк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 Соответствие уровня оказания услуг по присмотру и уходу за детьми ожиданиям родителей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родителей, полагающих уровень услуг по присмотру и уходу за детьми высоким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полагающих уровень услуг по присмотру и уходу за детьми средни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родителей, полагающих уровень услуг по присмотру и уходу за детьми низк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Кадровое обеспечение учебного процес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 Общая численность педагогических работ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Количество/доля педагогических работников, имеющих высшее образование, из ни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  непедагогическ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2.  Количество/доля педагогических работников, имеющих среднее специальное образование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  непедагогическ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 Количество/доля педагогических работников, которым по результатам аттестации присвоена квалификационная категория, из них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1.  высша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2. перв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 Количество/доля педагогических работников, педагогический стаж работы которых составляет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1.  до 5 лет, в том числе молодых специалис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2.  свыше 30 л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 Количество/доля педагогических работников в возрасте до 30 лет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  Количество/доля педагогических работников в возрасте от 55 ле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 Количество/доля педагогических работников и управленческих кадров, прошедших за последние 5 лет повышение квалификации/переподготовку по профилю 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   Доля педагогических и управленческих кадров, прошедших повышение квалификации для работы по ФГТ (ФГОС) (в общей численности педагогических и управленческих кадров)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 Соотношение педагог/ребенок в дошкольной организации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 Наличие в дошкольной образовательной организации специалистов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ого руководител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руктора по физкультур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ов коррекционного обучения (при наличии групп компенсирующей направленности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а-психолог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ой сестры, работающей на постоянной основ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в по лечебной физкультуре (для ослабленных, часто болеющих детей, детей с ограниченными возможностями здоровь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Инфраструктура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 Соблюдение в группах гигиенических норм площади на одного ребенка (нормативов наполняемости групп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 Наличие физкультурного и музыкального за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 Оснащение групп мебелью, игровым и дидактическим материалом в соответствии с ФГТ (ФГО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 Наличие в дошкольном учреждении возможностей, необходимых для организации питания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 Наличие в дошкольном учреждении  возможностей для дополнительного образования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 Наличие возможностей для работы специалистов, в том числе для педагогов коррекционного образова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 Наличие дополнительных помещений для организации разнообразной 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Ответственность за проведение Самообследования (самооценк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</w:t>
      </w:r>
      <w:r>
        <w:rPr>
          <w:rFonts w:cs="Times New Roman" w:ascii="Times New Roman" w:hAnsi="Times New Roman"/>
          <w:bCs/>
          <w:sz w:val="28"/>
          <w:szCs w:val="28"/>
        </w:rPr>
        <w:t>.  Ответственность за выполнение, выполнение не в полном объеме или не выполнение Самообследования несет экспертная груп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Результаты самообследования оформляются в виде отчета по </w:t>
      </w:r>
      <w:r>
        <w:rPr>
          <w:rFonts w:cs="Times New Roman" w:ascii="Times New Roman" w:hAnsi="Times New Roman"/>
          <w:bCs/>
          <w:sz w:val="28"/>
          <w:szCs w:val="28"/>
        </w:rPr>
        <w:t>самообследованию в соответствии с п. П. Содержания самообследования,  включающего  аналитическую справку  и результаты анализа показателей деятельности, подлежащей Самообследованию. Отчеты представляются заведующему не позднее 7 дней с момента завершения Самооб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По результатам Самоообследования издается приказ,  в котором указыв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дения Самообследования (самооценк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ческие решения по результатам проведения Самообследования (самооценк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Отчет по Самообследованию оформляется по состоянию на 1 августа текущего года отчетного периода, заверяется заведующим. Не позднее 1 сентября текущего года, отчет о результатах Самообследования размещается  на официальном сайте Учреждения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4. Отчеты о проведении  Самообследования  хранятся в архиве ДОУ в течение 5 л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Symbol"/>
      <w:sz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 2" w:hAnsi="Wingdings 2" w:cs="OpenSymbol"/>
      <w:b/>
      <w:bCs/>
    </w:rPr>
  </w:style>
  <w:style w:type="character" w:styleId="WW8Num5z1">
    <w:name w:val="WW8Num5z1"/>
    <w:qFormat/>
    <w:rPr>
      <w:rFonts w:ascii="OpenSymbol" w:hAnsi="OpenSymbol" w:cs="OpenSymbol"/>
      <w:b/>
      <w:bCs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"/>
    </w:rPr>
  </w:style>
  <w:style w:type="character" w:styleId="WW8Num7z1">
    <w:name w:val="WW8Num7z1"/>
    <w:qFormat/>
    <w:rPr>
      <w:rFonts w:ascii="OpenSymbol" w:hAnsi="OpenSymbol" w:cs="Open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firstLine="16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15:00Z</dcterms:created>
  <dc:creator>Димон</dc:creator>
  <dc:description/>
  <cp:keywords/>
  <dc:language>en-US</dc:language>
  <cp:lastModifiedBy>Jan</cp:lastModifiedBy>
  <cp:lastPrinted>2013-12-02T12:59:00Z</cp:lastPrinted>
  <dcterms:modified xsi:type="dcterms:W3CDTF">2019-02-13T15:15:00Z</dcterms:modified>
  <cp:revision>24</cp:revision>
  <dc:subject/>
  <dc:title/>
</cp:coreProperties>
</file>