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730250</wp:posOffset>
            </wp:positionV>
            <wp:extent cx="782574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 xml:space="preserve">общеобразовательной программы по следующим областям: </w:t>
      </w:r>
      <w:r>
        <w:rPr>
          <w:sz w:val="28"/>
        </w:rPr>
        <w:t>социально-коммуникативное развитие; познавательное развитие; речевое развитие; художественно-эстетическое развитие;</w:t>
      </w:r>
      <w:r>
        <w:rPr/>
        <w:t xml:space="preserve"> </w:t>
      </w:r>
      <w:r>
        <w:rPr>
          <w:sz w:val="28"/>
        </w:rPr>
        <w:t>физическое развити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программа (далее по тексту Программа) – документ, определяющий в соответствии с региональным компонентом, с приоритетным направлением МДОУ основное содержание  образования по данному учебному занятию, объем знаний, умений, который предстоит освоить его участникам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6. Структура рабочей программы является единой для всех педагогических работников, работающих МДОУ «Детский сад «Вишенка »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чая программа составляется педагог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й год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8. Проектирование содержания образования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уществляется индивидуально каждым педагого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 с  уровнем  его  профессионального   мастерства  и  авторск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дением дисциплины (образовательной област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разработка Программы коллективом педагогов одной возрастной группы. Данное решение должно быть принято коллегиально и утверждено приказом заведующего образовательным учреждение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 полнотой и качеством реализации рабочей программы  осуществляется должностной контроль заведующего МДОУ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о рабочей программе  вступает в силу с момента издания приказа заведующим  «Об утверждении Положения» и действует до внесения изменен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ожение считается пролонгированным на следующий период, если не было изменений и дополн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абочей учебной программы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рабочей программы – планирование, организация и управление образовательным процессом по определенной образовательной област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программа регламентирует  деятельность педагогических работник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чая программа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ует цели и задачи образовательной деятельности с детьм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 и содержание учебного материала, умений и навыков, которыми должны овладеть воспитанник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+mn-cs" w:ascii="Candara" w:hAnsi="Candara"/>
          <w:i/>
          <w:iCs/>
          <w:color w:val="073E8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ывается н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 – тематическом принципе </w:t>
      </w:r>
      <w:r>
        <w:rPr>
          <w:rFonts w:cs="Times New Roman" w:ascii="Times New Roman" w:hAnsi="Times New Roman"/>
          <w:iCs/>
          <w:sz w:val="28"/>
          <w:szCs w:val="28"/>
        </w:rPr>
        <w:t>построения образовательного процесса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eastAsia="+mn-ea" w:cs="+mn-cs" w:ascii="Candara" w:hAnsi="Candara"/>
          <w:i/>
          <w:iCs/>
          <w:color w:val="073E8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атривает решение образователь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вместной деятельности взрослого и детей, в самостоятельной деятельности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только в рамках непосредственно образовательной деятельности, но и при проведении режимных момен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 распределяет учебное время  в согласно действующего СанПиН 2.4.1.3049-1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вершенствованию методики проведения непосредственно образовательной деятельност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ует познавательную деятельность воспитанников, развитие их творческих способностей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преемственность основных видов деятельности, которые обеспечивают реализацию федерального компонента и вариативной части учебного плана, а также учитывает региональный компонент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применять современные образовательные и информационные технолог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учебной рабочей программы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Титульный лист (наименование, статус программы, автор программы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яснительная записка (концепция, цели и задачи курса, структура программы и пояснения к ней, особенности программы)</w:t>
      </w:r>
    </w:p>
    <w:p>
      <w:pPr>
        <w:pStyle w:val="Style19"/>
        <w:tabs>
          <w:tab w:val="clear" w:pos="708"/>
          <w:tab w:val="left" w:pos="676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жизни и воспитания детей:</w:t>
        <w:tab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им дня группы на холодный (теплый) период года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непосредственно образовательной деятельност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Учебного плана МДОУ «Детский сад «Вишенка» на учебный год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развивающая образовательная среда группы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двигательного режим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работы с детьм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грамма деятельности педагог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имерное комплексно-тематическое планирование работы на 20__-20__ учебный год»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ультурно-досуговая деятельность» (праздники, вечера развлечений, театрализованные представления, музыкально-досуговая деятельность, спортивные развлечения и т.д.)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психолого-педагогической работы по освоению детьми образовательных областей (календарно-тематическое планирование);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социально-коммуникативное развитие: 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</w:rPr>
      </w:pPr>
      <w:r>
        <w:rPr>
          <w:sz w:val="28"/>
        </w:rPr>
        <w:t xml:space="preserve">познавательное развитие 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/>
      </w:pPr>
      <w:r>
        <w:rPr>
          <w:sz w:val="28"/>
        </w:rPr>
        <w:t xml:space="preserve">речевое развитие 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sz w:val="28"/>
        </w:rPr>
      </w:pPr>
      <w:r>
        <w:rPr>
          <w:sz w:val="28"/>
        </w:rPr>
        <w:t>художественно-эстетическое развитие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2"/>
        <w:shd w:fill="auto" w:val="clear"/>
        <w:spacing w:lineRule="auto" w:line="240"/>
        <w:ind w:left="20" w:firstLine="700"/>
        <w:jc w:val="both"/>
        <w:rPr/>
      </w:pPr>
      <w:r>
        <w:rPr/>
        <w:t xml:space="preserve"> </w:t>
      </w:r>
      <w:r>
        <w:rPr>
          <w:sz w:val="28"/>
        </w:rPr>
        <w:t>физическое развитие.</w:t>
      </w:r>
    </w:p>
    <w:p>
      <w:pPr>
        <w:pStyle w:val="2"/>
        <w:shd w:fill="auto" w:val="clear"/>
        <w:spacing w:lineRule="auto" w:line="240"/>
        <w:ind w:left="20" w:firstLine="70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Целевые ориентиры образования на определенном возрастном этапе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заимодействие с семье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ррекционная работа (при наличии детей, требующих коррекции);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чень методической литературы и информационно-техническое обеспечение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ложения к программе (развернутое календарно-тематическое планирование всех разделов программы, темы проектов и т.д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одержанию рабочей учебной программы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№1)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яснительная записка -  структурный элемент программы, поясняющий актуальность изучения данного курса, его задачи и специфику, а так же методы и формы решения поставленных задач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Приложение № 2) должна быть лаконичной и отражать следующие основные моменты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зывается название основной общеобразовательной программы, на основании которой составлена данная Рабочая программа, год изд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ктуальность (с позиции образовательной системы, социального заказа,  ребенка, родителей,  самого педагог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возрастных особенностей воспитанников в развитии определенных видов деятельност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остно-целевые ориентиры образовательного процесса, адекватные требованиям ФГОС ДО (принципы организации образовательного процесса, взаимодействия взрослых и детей; целевые ориентиры рабочей программы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ретные задачи рабочей программы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организации образовательного процесс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но-методический комплекс образовательного процесс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и формы обучения и развития детей групп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гиональный компонент (в какой форме будет реализовываться: как полное или часть деятельности, в практических видах деятельности, только в некоторых темах; с какими  темами совмещается, выделяются ли отдельные часы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, необходимые для обеспечения прогнозируемого результата работ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лендарно-тематический план - структурный элемент программы, содержащий наименование темы, общее количество часов, составленный в виде таблицы. (Приложение № 3) В нем отражается последовательность изучения разделов и тем программы с указанием количества учебных часов, выделяемых на их основе, включенные в содержание разделов и тем в соответствии с примерной программой. Является одним из самых важных компонентов рабочей программы, т.к. позволяет распределить весь учебный материал в соответствии с учебным планом и годовым планом-графиком работы дошкольного учрежде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Целевые ориентиры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Педагогическая диагностика может использоваться для решения образовательных задач: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оптимизации работы с группой дете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чень методической литературы и информационно-техническое обеспечение – это структурный элемент программы, который определяет необходимые для реализации данной программы  методические и учебные пособия, оборудование, ИКТ, дидактический и демонстрационный материа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оформлению рабочей программы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бор текста производится в текстовом редакторе Word for Windows с одной стороны листа формата А4, тип шрифта: Times New Roman, размер - 12 (14) п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смотрение и утверждение рабочей программы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абочая программа рассматривается и принимается на Совете педагогов МДОУ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Рабочая программа разрабатывается до 25 августа будущего учебного год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Совет педагогов выносит решение о соответствии рабочей программы существующим требованиям и Уставу МДОУ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Утверждение рабочей программы заведующим осуществляется до 1 сентября будущего учебного года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осуществляется в соответствии с годовым планом, Положением о контрольной деятельности ДОУ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полноту реализации рабочих программ возлагается на старшего воспитателя (заведующего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Хранение рабочих учебных программ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игинал рабочей программы хранится у воспитателя в соответствующей возрастной групп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чая учебная программа хранится 3 года после истечения срока ее дей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тский сад «Вишенка» п.Зеленый 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ерского  района 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9"/>
        <w:gridCol w:w="4111"/>
      </w:tblGrid>
      <w:tr>
        <w:trPr>
          <w:trHeight w:val="2322" w:hRule="atLeast"/>
        </w:trPr>
        <w:tc>
          <w:tcPr>
            <w:tcW w:w="31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Style19"/>
              <w:tabs>
                <w:tab w:val="clear" w:pos="708"/>
                <w:tab w:val="left" w:pos="3081" w:leader="none"/>
              </w:tabs>
              <w:snapToGrid w:val="false"/>
              <w:ind w:left="1063" w:hanging="10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енка» п.Зеленый Луг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А.Г.Супогалие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 xml:space="preserve">______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20____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группы ДОУ, возраст дете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реализации программ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на основе примерн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именование программы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автор программы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.И.О. педагога(ов), составившего(их) рабочую учебную программу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о и принято на Совете педагог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шенка»  п.Зеленый Луг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__________</w:t>
        <w:tab/>
        <w:t>о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 20 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Зеленый Луг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-20___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зывается название основной общеобразовательной программы, на основании которой составлена данная Рабочая программа, год изд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ктуальность (с позиции образовательной системы, социального заказа,  ребенка, родителей,  самого педагог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возрастных особенностей воспитанников в развитии определенных видов деятельност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остно-целевые ориентиры образовательного процесса, адекватные требованиям ФГОС ДО (принципы организации образовательного процесса, взаимодействия взрослых и детей; целевые ориентиры рабочей программы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ретные задачи рабочей программы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организации образовательного процесс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но-методический комплекс образовательного процесс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и формы обучения и развития детей групп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гиональный компонент (в какой форме будет реализовываться: как полное или часть деятельности, в практических видах деятельности, только в некоторых темах; с какими  темами совмещается, выделяются ли отдельные часы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, необходимые для обеспечения прогнозируемого результата работы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омплексно-тематическое планир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а 2013-201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оформле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559"/>
        <w:gridCol w:w="1984"/>
        <w:gridCol w:w="1985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менательные события и д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остижения ц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ы и при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»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2.09.- 06.0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_________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детьми образовательных областей (календарно-тематическое планирование)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«Формирование элементарных математических представлений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17"/>
        <w:gridCol w:w="2434"/>
        <w:gridCol w:w="2254"/>
        <w:gridCol w:w="22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ывается академический час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Перспективное планир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жней части таблицы часы суммируются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ернутое комплексно-тематическое планирова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…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29"/>
        <w:gridCol w:w="2595"/>
        <w:gridCol w:w="2463"/>
        <w:gridCol w:w="1912"/>
      </w:tblGrid>
      <w:tr>
        <w:trPr>
          <w:trHeight w:val="11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семь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8"/>
        <w:gridCol w:w="1758"/>
        <w:gridCol w:w="1770"/>
        <w:gridCol w:w="1752"/>
        <w:gridCol w:w="181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форма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736"/>
        <w:gridCol w:w="1770"/>
        <w:gridCol w:w="1673"/>
        <w:gridCol w:w="24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месяц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форма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240"/>
    </w:pPr>
    <w:rPr>
      <w:rFonts w:ascii="Times New Roman" w:hAnsi="Times New Roman" w:eastAsia="Times New Roman" w:cs="Times New Roman"/>
      <w:spacing w:val="-5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3:00Z</dcterms:created>
  <dc:creator>1</dc:creator>
  <dc:description/>
  <cp:keywords/>
  <dc:language>en-US</dc:language>
  <cp:lastModifiedBy>Jan</cp:lastModifiedBy>
  <cp:lastPrinted>2014-03-12T09:03:00Z</cp:lastPrinted>
  <dcterms:modified xsi:type="dcterms:W3CDTF">2019-02-13T15:22:00Z</dcterms:modified>
  <cp:revision>29</cp:revision>
  <dc:subject/>
  <dc:title/>
</cp:coreProperties>
</file>